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Р А С П О Р Я Ж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4715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07.6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9.09.2022</w:t>
        <w:tab/>
        <w:tab/>
        <w:tab/>
        <w:tab/>
        <w:tab/>
        <w:tab/>
        <w:tab/>
        <w:tab/>
        <w:t xml:space="preserve"> </w:t>
        <w:tab/>
        <w:t xml:space="preserve">                              № 342-р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мониторинге закупок товаров, работ, услуг для обеспечения муниципальных нужд городского округа «Город Лесной»</w:t>
      </w:r>
    </w:p>
    <w:p>
      <w:pPr>
        <w:pStyle w:val="Heading7"/>
        <w:spacing w:before="0" w:after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частью 8 статьи 97 Федерального закона от 5 апреля 2013 года № 44-ФЗ «О контрактной системе в сфере закупок товаров, работ, услуг</w:t>
        <w:br/>
        <w:t>для обеспечения государственных и муниципальных нужд», в целях повышения эффективности и результативности осуществления закупок товаров, работ, услуг для нужд городского округа «Город Лесной»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рядке обеспечения мониторинга закупок товаров, работ, услуг для обеспечения муниципальных нужд городского округа</w:t>
        <w:br/>
        <w:t>«Город Лесной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 распоряжение администрации городского округа «Город Лесной» от 11.07.2018 № 270-р «О мониторинге закупок товаров, работ, услуг для обеспечения муниципальных нужд городского округа «Город Лесн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распоряжение разместить на официальном сайте администрации городского округа «Город Лесной» в информационно-телекоммуникационной сети «Интернет»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исполнения настоящего распоряжения возложить на председателя комитета экономического развития, торговли и услуг администрации городского округа «Город Лесной» Максимову И.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«Город Лесной» </w:t>
        <w:tab/>
        <w:tab/>
        <w:tab/>
        <w:tab/>
        <w:t xml:space="preserve">        </w:t>
        <w:tab/>
        <w:tab/>
        <w:tab/>
        <w:tab/>
        <w:tab/>
        <w:t xml:space="preserve">      С.Е. Черепанов</w:t>
      </w:r>
      <w:r>
        <w:rPr>
          <w:rFonts w:cs="Liberation Serif" w:ascii="Liberation Serif" w:hAnsi="Liberation Serif"/>
          <w:b/>
          <w:sz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  <w:tab/>
      </w:r>
    </w:p>
    <w:p>
      <w:pPr>
        <w:pStyle w:val="ConsPlusNormal"/>
        <w:widowControl/>
        <w:ind w:left="5670" w:hanging="6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ЖДЕНО </w:t>
      </w:r>
    </w:p>
    <w:p>
      <w:pPr>
        <w:pStyle w:val="ConsPlusNormal"/>
        <w:widowControl/>
        <w:ind w:left="5670" w:hanging="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жением администрации</w:t>
      </w:r>
    </w:p>
    <w:p>
      <w:pPr>
        <w:pStyle w:val="Normal"/>
        <w:ind w:left="5670" w:hanging="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ского округа «Город Лесной» </w:t>
        <w:br/>
        <w:t>от 09.09.2022 № 342-р</w:t>
      </w:r>
    </w:p>
    <w:p>
      <w:pPr>
        <w:pStyle w:val="Normal"/>
        <w:ind w:left="5670" w:hanging="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мониторинге закупок товаров, работ, услуг для обеспечения муниципальных нужд городского округа «Город Лесной»</w:t>
      </w:r>
    </w:p>
    <w:p>
      <w:pPr>
        <w:pStyle w:val="Normal"/>
        <w:ind w:left="637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7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рядке обеспечения мониторинга закупок товаров, работ, услуг для обеспечения муниципальных нужд городского округа «Город Лесной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ее Положение устанавливает порядок обеспечения мониторинга закупок товаров, работ, услуг для обеспечения муниципальных нужд, городского округа «Город Лесной», предусмотренного Федеральным законом</w:t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Закон о контрактной систе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куп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закупки товаров, работ, услуг, осуществляемые в соответствии с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контракт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ониторинг закуп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система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об осуществлении закуп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информация об осуществлении закупок, информация о деятельности органов контроля, представляемая в соответствии с настоящим Положением в комитет экономического развития, торговли и услуг администрации городского округа «Город Лесной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Комитет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ГОЗ (совокупный годовой объем закупок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утвержденный на соответствующий финансовый год общий объем финансового обеспечения для осуществления заказчиком закупок в соответствии с Законом о контрактной системе, в том числе для оплаты контрактов, заключенных до начала указанного финансового года и подлежащих оплате в указанном финансовом год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МЦ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начальная максимальная цена контракта/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П, СОНКО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> субъект малого предпринимательства, социально ориентированная некоммерческая организац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реждения городского округа «Город Лесной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ые казенные/бюджетные учреждения городского округа «Город Лесн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Мониторинг закупок осуществляется комитетом экономического развития, торговли и услуг (далее – Комитет), в том числе с использованием единой информационной системы в сфере закупок (далее – единая информационная система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Мониторингом не охватываются закупки, по которым определение поставщика (подрядчика, исполнителя) осуществляется закрытыми способ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Cs/>
          <w:sz w:val="28"/>
          <w:szCs w:val="28"/>
        </w:rPr>
        <w:t>2. Сбор информации об осуществлении закупок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 Мониторинг осуществляется на следующих этапах закупок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оведение процедур определения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исполнение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 В пределах полномочий, установленных Законом о контрактной системе,</w:t>
        <w:br/>
        <w:t>учреждения городского округа «Город Лесной» представляют в Комитет информаци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о конкурентным закупкам (способы закупок, всего и в разрезе способа закупки в электронной форме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закупок (шт.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поданных заявок (шт.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МЦК (тыс. руб.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контрактов (шт.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на контрактов/договоров (тыс. руб.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ономия (тыс. руб.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об осуществлении закупок у СМП, СОНКО (закупки с учетом статьи 30 Закона о контрактной системе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</w:rPr>
      </w:pPr>
      <w:r>
        <w:rPr>
          <w:rFonts w:cs="Liberation Serif" w:ascii="Liberation Serif" w:hAnsi="Liberation Serif"/>
          <w:bCs/>
          <w:color w:val="000000"/>
          <w:sz w:val="28"/>
        </w:rPr>
        <w:t>доля закупок у СМП, СОНКО, в % от СГОЗ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</w:rPr>
      </w:pPr>
      <w:r>
        <w:rPr>
          <w:rFonts w:cs="Liberation Serif" w:ascii="Liberation Serif" w:hAnsi="Liberation Serif"/>
          <w:bCs/>
          <w:color w:val="000000"/>
          <w:sz w:val="28"/>
        </w:rPr>
        <w:t>количество заключенных контрактов у СМП, СОНКО (шт.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на </w:t>
      </w:r>
      <w:r>
        <w:rPr>
          <w:rFonts w:cs="Liberation Serif" w:ascii="Liberation Serif" w:hAnsi="Liberation Serif"/>
          <w:bCs/>
          <w:color w:val="000000"/>
          <w:sz w:val="28"/>
        </w:rPr>
        <w:t>заключенных</w:t>
      </w:r>
      <w:r>
        <w:rPr>
          <w:rFonts w:cs="Liberation Serif" w:ascii="Liberation Serif" w:hAnsi="Liberation Serif"/>
          <w:sz w:val="28"/>
          <w:szCs w:val="28"/>
        </w:rPr>
        <w:t xml:space="preserve"> контрактов/договоров </w:t>
      </w:r>
      <w:r>
        <w:rPr>
          <w:rFonts w:cs="Liberation Serif" w:ascii="Liberation Serif" w:hAnsi="Liberation Serif"/>
          <w:bCs/>
          <w:color w:val="000000"/>
          <w:sz w:val="28"/>
        </w:rPr>
        <w:t xml:space="preserve">у СМП, СОНКО </w:t>
      </w:r>
      <w:r>
        <w:rPr>
          <w:rFonts w:cs="Liberation Serif" w:ascii="Liberation Serif" w:hAnsi="Liberation Serif"/>
          <w:sz w:val="28"/>
          <w:szCs w:val="28"/>
        </w:rPr>
        <w:t>(тыс. руб.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Cs/>
          <w:color w:val="000000"/>
          <w:sz w:val="28"/>
        </w:rPr>
        <w:t>количество контрактов, заключенных с подрядчиками (исполнителями)</w:t>
        <w:br/>
        <w:t>не являющихся СМП, где были привлечены соисполнители СМП (шт.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по неконкурентным закупкам (закупки у единственного поставщика (подрядчика, исполнителя), всего и в разрезе пунктов части 1 статьи 93 Закона</w:t>
        <w:br/>
        <w:t>о контрактной системе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закупок (шт.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на контрактов/договоров (тыс. руб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Сроки предоставления ежеквартальных отчетов</w:t>
      </w:r>
    </w:p>
    <w:p>
      <w:pPr>
        <w:pStyle w:val="Normal"/>
        <w:ind w:left="106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 Информация, указанная в пункте 6 настоящего Положения, предоставляется в Комит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 ежекварталь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до 10-го числа месяца, следующего за отчетным периодом,</w:t>
        <w:br/>
        <w:t xml:space="preserve">в форме электронного документа на адрес электронной почты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cmv@gorodles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n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oy.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 за четвертый кварта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" w:ascii="Liberation Serif" w:hAnsi="Liberation Serif"/>
          <w:sz w:val="28"/>
          <w:szCs w:val="28"/>
        </w:rPr>
        <w:t xml:space="preserve"> до 12 января года, следующего за отчетным годом,</w:t>
        <w:br/>
        <w:t xml:space="preserve">в форме электронного документа на адрес электронной почты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cmv@gorodles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n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oy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день сдачи отчета приходится на нерабочий день, днем сдачи отчета считается ближайший следующий за ним рабочий день.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 Информация, указанная в пункте 6 настоящего Положения, предоставляется нарастающим итогом.</w:t>
      </w:r>
    </w:p>
    <w:p>
      <w:pPr>
        <w:pStyle w:val="ConsPlusNormal"/>
        <w:widowControl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 порядке обеспечения мониторинга закупок товаров, работ, услуг для обеспечения муниципальных нужд городского округа «Город Лесной»</w:t>
      </w:r>
    </w:p>
    <w:p>
      <w:pPr>
        <w:pStyle w:val="ConsPlusNormal"/>
        <w:widowControl/>
        <w:ind w:left="6237" w:hanging="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left="6237" w:hanging="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  <w:br/>
        <w:t xml:space="preserve">об осуществлении закупок </w:t>
      </w:r>
      <w:r>
        <w:rPr>
          <w:rFonts w:cs="Liberation Serif" w:ascii="Liberation Serif" w:hAnsi="Liberation Serif"/>
          <w:b/>
          <w:bCs/>
          <w:color w:val="000000"/>
          <w:sz w:val="28"/>
        </w:rPr>
        <w:t xml:space="preserve">в соответствии с </w:t>
      </w:r>
      <w:r>
        <w:rPr>
          <w:rFonts w:cs="Liberation Serif" w:ascii="Liberation Serif" w:hAnsi="Liberation Serif"/>
          <w:b/>
          <w:sz w:val="28"/>
          <w:szCs w:val="28"/>
        </w:rPr>
        <w:t>Федеральным законом</w:t>
        <w:br/>
        <w:t xml:space="preserve">от 5 апреля 2013 года № 44-ФЗ «О контрактной системе в сфере закупок товаров, работ, услуг для обеспечения государственных и </w:t>
      </w:r>
    </w:p>
    <w:p>
      <w:pPr>
        <w:pStyle w:val="ConsPlusNormal"/>
        <w:widowControl/>
        <w:ind w:hanging="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ых нужд»</w:t>
      </w:r>
      <w:r>
        <w:rPr>
          <w:rFonts w:cs="Liberation Serif" w:ascii="Liberation Serif" w:hAnsi="Liberation Serif"/>
          <w:b/>
          <w:bCs/>
          <w:color w:val="000000"/>
          <w:sz w:val="28"/>
        </w:rPr>
        <w:br/>
        <w:t>________________________________________________за _________  года</w:t>
      </w:r>
    </w:p>
    <w:p>
      <w:pPr>
        <w:pStyle w:val="ConsPlusNormal"/>
        <w:widowControl/>
        <w:ind w:hanging="7"/>
        <w:jc w:val="center"/>
        <w:rPr>
          <w:rFonts w:ascii="Liberation Serif" w:hAnsi="Liberation Serif" w:cs="Liberation Serif"/>
          <w:bCs/>
          <w:i/>
          <w:i/>
          <w:color w:val="000000"/>
          <w:sz w:val="18"/>
        </w:rPr>
      </w:pPr>
      <w:r>
        <w:rPr>
          <w:rFonts w:cs="Liberation Serif" w:ascii="Liberation Serif" w:hAnsi="Liberation Serif"/>
          <w:bCs/>
          <w:i/>
          <w:color w:val="000000"/>
          <w:sz w:val="18"/>
        </w:rPr>
        <w:t xml:space="preserve">(наименование учреждение)                                                                    (период) </w:t>
      </w:r>
    </w:p>
    <w:p>
      <w:pPr>
        <w:pStyle w:val="ConsPlusNormal"/>
        <w:widowControl/>
        <w:ind w:hanging="7"/>
        <w:jc w:val="center"/>
        <w:rPr>
          <w:rFonts w:ascii="Liberation Serif" w:hAnsi="Liberation Serif" w:cs="Liberation Serif"/>
          <w:bCs/>
          <w:i/>
          <w:i/>
          <w:color w:val="000000"/>
          <w:sz w:val="18"/>
          <w:szCs w:val="28"/>
        </w:rPr>
      </w:pPr>
      <w:r>
        <w:rPr>
          <w:rFonts w:cs="Liberation Serif" w:ascii="Liberation Serif" w:hAnsi="Liberation Serif"/>
          <w:bCs/>
          <w:i/>
          <w:color w:val="000000"/>
          <w:sz w:val="1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Cs w:val="20"/>
              </w:rPr>
              <w:t>Наименование показателей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4394"/>
        <w:gridCol w:w="1418"/>
      </w:tblGrid>
      <w:tr>
        <w:trPr>
          <w:tblHeader w:val="true"/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Конкурентные закупк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пособы закупок в электронной форме, всег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поданных заяв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МЦК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контрактов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цена контракта/договора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экономия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ткрытый аукцион в электронной форм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поданных заяв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МЦК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контрактов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цена контракта/договора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экономия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2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ткрытый конкурс в электронной форм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поданных заяв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МЦК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контрактов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цена контракта/договора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экономия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прос котировок в электронной фор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поданных заяв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контрактов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МЦК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цена контракта/договора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экономия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4394"/>
        <w:gridCol w:w="1418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szCs w:val="28"/>
              </w:rPr>
              <w:t>Закупки у СМП, СОНК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оля закупок у СМП, СОНКО, в % от СГ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личество заключенных контрактов у СМП, СОНКО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Цена заключенных контрактов/договоров у СМП, СОНКО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личество контрактов, заключенных с подрядчиками (исполнителями) не являющихся СМП, где были привлечены соисполнители СМП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еконкуретные закупк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упки у единственного поставщика (подрядчика, исполнителя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цена контрактов/договоров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 них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упки, осуществляемые</w:t>
              <w:br/>
              <w:t>в соответствии с пунктом 4 части 1 статьи 93 Закона о контрактной систем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цена контрактов/договоров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2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упки, осуществляемые</w:t>
              <w:br/>
              <w:t>в соответствии с пунктом 5 части 1 статьи 93 Закона о контрактной систем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а контрактов/договоров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3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упки, осуществляемые</w:t>
              <w:br/>
              <w:t>в соответствии с пунктом 1 части 1 статьи 93 Закона о контрактной систем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а контрактов/договоров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4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упки, осуществляемые</w:t>
              <w:br/>
              <w:t>в соответствии с пунктом 8 части 1 статьи 93 Закона о контрактной систем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а контрактов/договоров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5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упки, осуществляемые</w:t>
              <w:br/>
              <w:t>в соответствии с пунктом 29 части 1 статьи 93 Закона о контрактной систем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а контрактов/договоров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упки, осуществляемые</w:t>
              <w:br/>
              <w:t>в соответствии с пунктом 14 части 1 статьи 93 Закона о контрактной сис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а контрактов/договоров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упки, осуществляемые</w:t>
              <w:br/>
              <w:t>в соответствии с пунктом  9 части 1 статьи 93 Закона о контрактной систем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а контрактов/договоров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2.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ные закупки, предусмотренные частью 1 статьи 93 Закона о контрактной систе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личество закупок (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а контрактов/договоров 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5" w:hanging="0"/>
        <w:rPr/>
      </w:pPr>
      <w:r>
        <w:rPr>
          <w:rFonts w:cs="Liberation Serif" w:ascii="Liberation Serif" w:hAnsi="Liberation Serif"/>
          <w:b/>
        </w:rPr>
        <w:t>Исполнитель:</w:t>
      </w:r>
      <w:r>
        <w:rPr>
          <w:rFonts w:cs="Liberation Serif" w:ascii="Liberation Serif" w:hAnsi="Liberation Serif"/>
        </w:rPr>
        <w:t xml:space="preserve"> (фамилия, имя, отчество, должность, место работы, контактный телефон)</w:t>
      </w:r>
    </w:p>
    <w:sectPr>
      <w:type w:val="continuous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1A50EF37AA213C2E7CD7BC5A3FADCA37D22CF60BB6FE873A6311B2040367A422E0D776FCB11804075ECE2D03A7DA94E4B7AD16EE4794EEKCL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43BD92102D4A4B4F6619758DE0B6D9709A3800B6819E268A49D5DC7D0114DC050C7A6A9986EC97F8D038B12D9FDX3I" TargetMode="External"/><Relationship Id="rId7" Type="http://schemas.openxmlformats.org/officeDocument/2006/relationships/hyperlink" Target="mailto:cmv@gorodlesnoy.ru" TargetMode="External"/><Relationship Id="rId8" Type="http://schemas.openxmlformats.org/officeDocument/2006/relationships/hyperlink" Target="mailto:cmv@gorodlesnoy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9:00Z</dcterms:created>
  <dc:creator>Акбулатова</dc:creator>
  <dc:description/>
  <cp:keywords/>
  <dc:language>en-US</dc:language>
  <cp:lastModifiedBy>Черепанова Мария Васильевна</cp:lastModifiedBy>
  <cp:lastPrinted>2022-09-09T09:48:00Z</cp:lastPrinted>
  <dcterms:modified xsi:type="dcterms:W3CDTF">2022-09-09T04:48:00Z</dcterms:modified>
  <cp:revision>6</cp:revision>
  <dc:subject/>
  <dc:title> </dc:title>
</cp:coreProperties>
</file>